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3.bin" ContentType="application/vnd.openxmlformats-officedocument.oleObject"/>
  <Override PartName="/word/embeddings/oleObject4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467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46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Тендерная заявка 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Э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.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Шпынев Андрей Викторович, 8 (863) 227-85-28   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. энергетик – начальник отдела:  Давиденко Евгений Анатольеви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(863) 250-33-59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5295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Закупка кабельной продук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согласно заявке на обеспечение материалом и чертеж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5pt;height:50.1pt" filled="f" o:ole="">
                                        <v:imagedata r:id="rId3" o:title=""/>
                                      </v:shape>
                                      <o:OLEObject Type="Embed" ProgID="" ShapeID="ole_rId2" DrawAspect="Icon" ObjectID="_907564780" r:id="rId2"/>
                                    </w:objec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</w:rPr>
                                    <w:instrText xml:space="preserve"> LINK Word.Document.8 "\\\\Roslit\\update\\Главный инженер\\Договорный отдел\\Анна\\Людмила\\Кабель\\Заявка на кабельную продукцию новая печь.doc" "" \a \f 0 \p </w:instrText>
                                  </w:r>
                                  <w:bookmarkStart w:id="0" w:name="_1725341010"/>
                                  <w:bookmarkEnd w:id="0"/>
                                  <w:r>
                                    <w:rPr>
                                      <w:szCs w:val="20"/>
                                    </w:rPr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</w:rPr>
                                  </w:r>
                                  <w:r>
                                    <w:rPr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971550" cy="6362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7" t="-57" r="-37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1550" cy="636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Cs w:val="20"/>
                                    </w:rPr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end"/>
                                  </w:r>
                                  <w:bookmarkStart w:id="1" w:name="_1725340574"/>
                                  <w:bookmarkEnd w:id="1"/>
                                  <w:r>
                                    <w:rPr>
                                      <w:szCs w:val="20"/>
                                    </w:rPr>
                                    <w:object w:dxaOrig="9355" w:dyaOrig="276">
                                      <v:shapetype id="_x0000_tole_rId5" coordsize="21600,21600" o:spt="ole_rId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" type="_x0000_tole_rId5" style="width:467.75pt;height:13.8pt" filled="f" o:ole="">
                                        <v:imagedata r:id="rId6" o:title=""/>
                                      </v:shape>
                                      <o:OLEObject Type="Embed" ProgID="Word.Document.12" ShapeID="ole_rId5" DrawAspect="Content" ObjectID="_2026340906" r:id="rId5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6»  октября  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6 октября 202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7» октября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. энергетик – начальник отдел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                                                                 Давиденко Е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66.7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Тендерная заявка 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Э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.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Шпынев Андрей Викторович, 8 (863) 227-85-28   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. энергетик – начальник отдела:  Давиденко Евгений Анатольевич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8 (863) 250-33-59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5295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Закупка кабельной продукции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согласно заявке на обеспечение материалом и чертежу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object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76.5pt;height:50.1pt" filled="f" o:ole="">
                                  <v:imagedata r:id="rId9" o:title=""/>
                                </v:shape>
                                <o:OLEObject Type="Embed" ProgID="" ShapeID="ole_rId8" DrawAspect="Icon" ObjectID="_52316508" r:id="rId8"/>
                              </w:objec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Cs w:val="20"/>
                              </w:rPr>
                              <w:instrText xml:space="preserve"> LINK Word.Document.8 "\\\\Roslit\\update\\Главный инженер\\Договорный отдел\\Анна\\Людмила\\Кабель\\Заявка на кабельную продукцию новая печь.doc" "" \a \f 0 \p </w:instrText>
                            </w:r>
                            <w:bookmarkStart w:id="2" w:name="_1725341010"/>
                            <w:bookmarkEnd w:id="2"/>
                            <w:r>
                              <w:rPr>
                                <w:szCs w:val="20"/>
                              </w:rPr>
                            </w:r>
                            <w:r>
                              <w:rPr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</w:rPr>
                            </w:r>
                            <w:r>
                              <w:rPr>
                                <w:szCs w:val="20"/>
                              </w:rPr>
                              <w:drawing>
                                <wp:inline distT="0" distB="0" distL="0" distR="0">
                                  <wp:extent cx="971550" cy="6362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7" t="-57" r="-37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0" cy="63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Cs w:val="20"/>
                              </w:rPr>
                            </w:r>
                            <w:r>
                              <w:rPr>
                                <w:szCs w:val="20"/>
                              </w:rPr>
                              <w:fldChar w:fldCharType="end"/>
                            </w:r>
                            <w:bookmarkStart w:id="3" w:name="_1725340574"/>
                            <w:bookmarkEnd w:id="3"/>
                            <w:r>
                              <w:rPr>
                                <w:szCs w:val="20"/>
                              </w:rPr>
                              <w:object w:dxaOrig="9355" w:dyaOrig="276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467.75pt;height:13.8pt" filled="f" o:ole="">
                                  <v:imagedata r:id="rId12" o:title=""/>
                                </v:shape>
                                <o:OLEObject Type="Embed" ProgID="Word.Document.12" ShapeID="ole_rId11" DrawAspect="Content" ObjectID="_204076015" r:id="rId11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6»  октября  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6 октября 2022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7» октября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. энергетик – начальник отдела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                                                                 Давиденко Е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0205" w:leader="none"/>
      </w:tabs>
      <w:spacing w:lineRule="auto" w:line="360"/>
      <w:ind w:firstLine="709"/>
      <w:jc w:val="both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package" Target="embeddings/oleObject2.docx"/><Relationship Id="rId6" Type="http://schemas.openxmlformats.org/officeDocument/2006/relationships/image" Target="media/image3.wmf"/><Relationship Id="rId7" Type="http://schemas.openxmlformats.org/officeDocument/2006/relationships/hyperlink" Target="http://www.rostlit.ru/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package" Target="embeddings/oleObject4.docx"/><Relationship Id="rId12" Type="http://schemas.openxmlformats.org/officeDocument/2006/relationships/image" Target="media/image3.wmf"/><Relationship Id="rId13" Type="http://schemas.openxmlformats.org/officeDocument/2006/relationships/hyperlink" Target="http://www.rostlit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5:39:00Z</dcterms:created>
  <dc:creator>Бардик СС</dc:creator>
  <dc:description/>
  <cp:keywords/>
  <dc:language>en-US</dc:language>
  <cp:lastModifiedBy>Admin</cp:lastModifiedBy>
  <cp:lastPrinted>2018-07-09T11:28:00Z</cp:lastPrinted>
  <dcterms:modified xsi:type="dcterms:W3CDTF">2022-09-22T05:41:00Z</dcterms:modified>
  <cp:revision>7</cp:revision>
  <dc:subject/>
  <dc:title>Тендерная заявка  №1</dc:title>
</cp:coreProperties>
</file>